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lang w:eastAsia="zh-CN"/>
        </w:rPr>
      </w:r>
    </w:p>
    <w:p>
      <w:pPr>
        <w:pStyle w:val="Normal"/>
        <w:kinsoku w:val="true"/>
        <w:autoSpaceDE w:val="true"/>
        <w:spacing w:lineRule="auto" w:line="432" w:before="141" w:after="141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lang w:eastAsia="zh-CN"/>
        </w:rPr>
        <w:t>民政部关于印发《养老机构设立许可证》式样的通知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华文仿宋" w:hAnsi="华文仿宋" w:eastAsia="华文仿宋" w:cs="华文仿宋"/>
          <w:color w:val="000000"/>
          <w:sz w:val="32"/>
          <w:lang w:val="zh-CN"/>
        </w:rPr>
      </w:pPr>
      <w:r>
        <w:rPr>
          <w:rFonts w:ascii="华文仿宋" w:hAnsi="华文仿宋" w:cs="华文仿宋" w:eastAsia="华文仿宋"/>
          <w:color w:val="000000"/>
          <w:sz w:val="32"/>
          <w:lang w:val="zh-CN"/>
        </w:rPr>
        <w:t>民函〔</w:t>
      </w:r>
      <w:r>
        <w:rPr>
          <w:rFonts w:eastAsia="华文仿宋" w:cs="华文仿宋" w:ascii="华文仿宋" w:hAnsi="华文仿宋"/>
          <w:color w:val="000000"/>
          <w:sz w:val="32"/>
          <w:lang w:val="zh-CN"/>
        </w:rPr>
        <w:t>201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2"/>
          <w:lang w:val="zh-CN"/>
        </w:rPr>
        <w:t>〕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20</w:t>
      </w:r>
      <w:r>
        <w:rPr>
          <w:rFonts w:ascii="华文仿宋" w:hAnsi="华文仿宋" w:cs="华文仿宋" w:eastAsia="华文仿宋"/>
          <w:color w:val="000000"/>
          <w:sz w:val="32"/>
          <w:lang w:val="zh-CN"/>
        </w:rPr>
        <w:t>号</w:t>
      </w:r>
    </w:p>
    <w:p>
      <w:pPr>
        <w:pStyle w:val="Normal"/>
        <w:kinsoku w:val="true"/>
        <w:autoSpaceDE w:val="true"/>
        <w:spacing w:lineRule="auto" w:line="504"/>
        <w:jc w:val="left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各省、自治区、直辖市民政厅（局），新疆生产建设兵团民政局：</w:t>
      </w:r>
    </w:p>
    <w:p>
      <w:pPr>
        <w:pStyle w:val="Normal"/>
        <w:kinsoku w:val="true"/>
        <w:autoSpaceDE w:val="true"/>
        <w:spacing w:lineRule="auto" w:line="504"/>
        <w:jc w:val="left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为贯彻实施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民政部《养老机构设立许可办法》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(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民政部令第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8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号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)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，做好养老机构设立许可工作，我部制定了《养老机构设立许可证》式样（见附件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）和《养老机构设立许可证》（副本）式样（见附件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）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lang w:val="en-US" w:eastAsia="zh-CN"/>
        </w:rPr>
        <w:t>养老机构设立许可证》是养老机构经民政部门许可设立的法定证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自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20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3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日起启用。凡在此之后依据《养老机构设立许可办法》批准设立的养老机构，民政部门均需向其颁发《养老机构设立许可证》。在此之前经批准设立，但无需取得相关设立或者设置批准证书或者持有《社会福利机构设置批准证书》、《养老服务机构执业许可证》等旧式证书的，均须换发《养老机构设立许可证》。自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20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4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日起，全国养老机构一律凭《养老机构设立许可证》确认民政部门的行政许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正本规格为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20mm×297mm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，字烫金，内芯纸张采用水印币纸；副本规格为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210mm×297mm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，字烫金，人造革封皮，底色为枣红色，内芯纸张采用水印币纸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中的“机构名称”一栏应当填写与在登记管理机关登记的名称一致的机构名称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中的“住所”一栏应当填写养老机构依法拥有所有权，或按规定以租赁或其他方式取得使用权的固定服务场所的地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中的“法定代表人（</w:t>
      </w:r>
      <w:r>
        <w:rPr>
          <w:rFonts w:ascii="华文仿宋" w:hAnsi="华文仿宋" w:cs="华文仿宋" w:eastAsia="华文仿宋"/>
          <w:color w:val="000000"/>
          <w:sz w:val="32"/>
        </w:rPr>
        <w:t>主要负责人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）”一栏应当填写养老机构的法定代表人或者主要负责人的姓名。养老机构是法人的，填写法定代表人的姓名，不是法人的，填写主要负责人的姓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中的“服务范围”一栏应当填写两项内容：一是服务对象，即收住对象的范围，包括自理老年人、半自理老年人、完全不能自理老年人；二是服务内容，即为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老年人提供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的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服务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项目，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包括生活照料、康复护理、精神慰藉、文化娱乐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中的“证书编号”一栏　　采用全国统一的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位阿位伯数字编码方法。前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位数为公元纪年后两位；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3-4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位数为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省级行政区划代码前两位；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5-7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位数为发证机关代码，由各地自行确定；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8-11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位数为证书序列号，分别从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000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-9999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顺排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“有效期限”一栏起始日期应当与发证日期相一致，终止日期应当填写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5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年后的同一日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（副本）“变更事项记录”一栏应当填写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养老机构名称、法定代表人或者主要负责人、服务范围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等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的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变更情况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《养老机构设立许可证》（副本）“监督检查记录”一栏应当填写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许可机关对养老机构的名称、住所、法定代表人或者主要负责人、服务范围等事项的变化进行监督检查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的情况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各地可按照我部规定的式样，结合实际需要数量，组织印制《养老机构设立许可证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lang w:eastAsia="zh-CN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《养老机构设立许可证》式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>《养老机构设立许可证》（副本）式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0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right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华文仿宋" w:hAnsi="华文仿宋" w:eastAsia="华文仿宋" w:cs="华文仿宋"/>
          <w:color w:val="000000"/>
          <w:sz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民政部</w:t>
      </w:r>
      <w:r>
        <w:rPr>
          <w:rFonts w:ascii="华文仿宋" w:hAnsi="华文仿宋" w:cs="华文仿宋" w:eastAsia="华文仿宋"/>
          <w:color w:val="000000"/>
          <w:sz w:val="32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 xml:space="preserve">                             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t>2013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年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7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月</w:t>
      </w:r>
      <w:r>
        <w:rPr>
          <w:rFonts w:eastAsia="华文仿宋" w:cs="华文仿宋" w:ascii="华文仿宋" w:hAnsi="华文仿宋"/>
          <w:color w:val="000000"/>
          <w:sz w:val="32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outlineLvl w:val="2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eastAsia="zh-CN"/>
        </w:rPr>
      </w:r>
    </w:p>
    <w:p>
      <w:pPr>
        <w:pStyle w:val="Normal"/>
        <w:kinsoku w:val="true"/>
        <w:autoSpaceDE w:val="true"/>
        <w:spacing w:lineRule="auto" w:line="504"/>
        <w:jc w:val="left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eastAsia="zh-CN"/>
        </w:rPr>
        <w:br/>
      </w:r>
      <w:r>
        <w:rPr>
          <w:rFonts w:ascii="华文仿宋" w:hAnsi="华文仿宋" w:cs="华文仿宋" w:eastAsia="华文仿宋"/>
          <w:color w:val="000000"/>
          <w:sz w:val="32"/>
          <w:lang w:eastAsia="zh-CN"/>
        </w:rPr>
        <w:t>　　　　　</w:t>
      </w:r>
      <w:r>
        <w:rPr>
          <w:rFonts w:eastAsia="华文仿宋" w:cs="华文仿宋" w:ascii="华文仿宋" w:hAnsi="华文仿宋"/>
          <w:color w:val="000000"/>
          <w:sz w:val="32"/>
          <w:lang w:eastAsia="zh-CN"/>
        </w:rPr>
        <w:br/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eastAsia="华文仿宋" w:cs="华文仿宋" w:ascii="华文仿宋" w:hAnsi="华文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0:32Z</dcterms:created>
  <dc:creator>lenovo</dc:creator>
  <dc:description/>
  <dc:language>en-US</dc:language>
  <cp:lastModifiedBy/>
  <dcterms:modified xsi:type="dcterms:W3CDTF">1899-12-30T00:00:00Z</dcterms:modified>
  <cp:revision>0</cp:revision>
  <dc:subject/>
  <dc:title>民政部办公厅关于统一制发《社会福利机构设置批准证书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