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养老机构信息惠民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北京市            寸草春晖养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椿萱茂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海淀区清河敬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太阳城银龄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西城区景福颐养照料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石景山老年福敬老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北省            保定市慈航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德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邢台市养老机构服务信息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张家口市宣化县鸿福老年公寓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蒙古自治区      锡林郭勒盟哈乐穆吉养老服务信息惠民工程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满洲里市华颐托老所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辽宁省            辽阳市博爱护理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营口市亲和源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本溪市养老服务服务信息惠民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沈阳市天柱山（远大）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沈阳市社会福利院（沈阳市养老服务中心）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吉林省            长春市养老机构医养信息综合服务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辽源市祥瑞养老便民服务网络信息工程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春市宽城区倚水家园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春市绿园区至爱老年医疗护理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白山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永吉老年康乐园公寓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黑龙江省          大庆市庆新老年护理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哈尔滨市安康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哈尔滨市道里区敬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哈尔滨市寿之源老年公寓（照护中心）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齐齐哈尔市新世纪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齐齐哈尔市第一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齐齐哈尔市解放门老年公寓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浙江省            嘉善县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海宁市社会福利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宁波市海曙区广安养怡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宁波市江东区颐康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泗门县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余姚市舜辰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象山县老年公寓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西省            新余市银河园老年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吉安市社会福利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上饶市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抚州市社会福利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昌市西湖区养老机构信息惠民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山东省            济南市市中区智慧舜园养老服务信息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济南市市中区幸福家园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邹平县魏桥镇阳光佳苑养老服务信息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潍坊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荣成市万福苑智能养老信息网络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烟台市老年福利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泰安市泰山慈恩老年颐养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济宁市兖州区养老服务信息惠民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青岛市福彩养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青岛市崂山区锦云村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青岛市市北区百姓人家老年护理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南省            郑州市好佳养老服务信息惠民工程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洛阳市汇丰凤山公寓养老机构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洛阳市逸康老年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漯河金康护理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尉氏县瑞福祥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许昌樊沟安泰之家老年护理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垣县银色港湾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郑州市青龙山温泉山温泉疗养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郑州市爱馨阳光城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郑州市二七区恒爱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固始县老年公寓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湖南省            长沙市雨花区社会福利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浏阳市东区托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衡阳市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湘潭市第六医院养老康复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益阳市资阳区养老机构信息化管理示范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岳阳市金福信息化养老服务系统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常德市嘉乐园寿星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怀化市沅陵县养老服务信息系统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湘潭市社会福利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东省            东莞市黄江康湖护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州市老人院养老机构综合照顾管理系统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山市广弘颐养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佛山市南海区智慧养老综合服务管理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惠州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门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阳江市养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州友好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阳江市春蕾老人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门市新会区幸福寿星安老之家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西壮族自治区    广西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西重阳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桂林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桂林夕阳红养生养老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柳州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宁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宁市新阳真情养老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梧州市社会福利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            重庆市第一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第二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第三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青杠老年护养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合展天池老年护理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渝北区龙山老年养护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渝北区桂湖老年公寓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四川省            成都市第一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泸州市中颐金色颐养园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泸州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绵阳市中心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贡市自流井区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峨眉山市民政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乐山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攀枝花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攀枝花市阳光康养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元市利州区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安市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宜宾市宜宾县社会救助福利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江市第一社会福利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遂宁市川中养老康体休闲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云南省            昆明市社会福利院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陕西省            陕西省荣誉军人康复医院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西安市长乐宫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陕西伟芝堂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咸阳市颐福阁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渭南市社会福利院老年公寓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咸阳市杨陵区社会福利院</w:t>
      </w:r>
    </w:p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居家和社区养老信息惠民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北京市            朝阳区养老服务指导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朝阳区居家和社区养老服务信息网络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西城区景福颐养照料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北省            沧州市老年人远程健康监测系统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秦皇岛市海港区居家养老服务信息化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邯郸市绿德源社区居家养老服务信息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山西省            太原市万柏林区兴华街道办事处漪汾苑社区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居家和社区养老服务信息网络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蒙古自治区      满洲里市顺捷</w:t>
      </w:r>
      <w:r>
        <w:rPr>
          <w:rFonts w:eastAsia="仿宋_GB2312;仿宋" w:cs="仿宋_GB2312;仿宋" w:ascii="仿宋_GB2312;仿宋" w:hAnsi="仿宋_GB2312;仿宋"/>
          <w:sz w:val="32"/>
        </w:rPr>
        <w:t>12349</w:t>
      </w:r>
      <w:r>
        <w:rPr>
          <w:rFonts w:ascii="仿宋_GB2312;仿宋" w:hAnsi="仿宋_GB2312;仿宋" w:cs="仿宋_GB2312;仿宋" w:eastAsia="仿宋_GB2312;仿宋"/>
          <w:sz w:val="32"/>
        </w:rPr>
        <w:t>养老服务信息网络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兴安盟天骄居家养老家庭服务信息呼叫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赤峰市云集社会公共服务中心居家和社区养 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老服务信息网络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阿拉善盟</w:t>
      </w:r>
      <w:r>
        <w:rPr>
          <w:rFonts w:eastAsia="仿宋_GB2312;仿宋" w:cs="仿宋_GB2312;仿宋" w:ascii="仿宋_GB2312;仿宋" w:hAnsi="仿宋_GB2312;仿宋"/>
          <w:sz w:val="32"/>
        </w:rPr>
        <w:t>12349</w:t>
      </w:r>
      <w:r>
        <w:rPr>
          <w:rFonts w:ascii="仿宋_GB2312;仿宋" w:hAnsi="仿宋_GB2312;仿宋" w:cs="仿宋_GB2312;仿宋" w:eastAsia="仿宋_GB2312;仿宋"/>
          <w:sz w:val="32"/>
        </w:rPr>
        <w:t>便民为老服务信息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呼和浩特市新城区锡林北路街道办事处居家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和社区养老服务信息网络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包头市钢兴实业居家养老信息惠民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辽宁省            辽阳市美林园社区养老服务信息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营口市西市区得胜办事处红运社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沈阳市和平区八经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沈阳市铁西区兴工九委社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开原市居家养老信息化服务平台建设项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吉林省            长春市“裕宸</w:t>
      </w:r>
      <w:r>
        <w:rPr>
          <w:rFonts w:eastAsia="仿宋_GB2312;仿宋" w:cs="仿宋_GB2312;仿宋" w:ascii="仿宋_GB2312;仿宋" w:hAnsi="仿宋_GB2312;仿宋"/>
          <w:sz w:val="32"/>
        </w:rPr>
        <w:t>·</w:t>
      </w:r>
      <w:r>
        <w:rPr>
          <w:rFonts w:ascii="仿宋_GB2312;仿宋" w:hAnsi="仿宋_GB2312;仿宋" w:cs="仿宋_GB2312;仿宋" w:eastAsia="仿宋_GB2312;仿宋"/>
          <w:sz w:val="32"/>
        </w:rPr>
        <w:t>幸福里”居家养老服务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梅河口市社区居家养老服务信息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延吉市居家和社区养老服务信息网络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辽源市居家和社区养老服务信息网络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公主岭市居家和社区养老服务信息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吉林市船营区居家养老服务惠民工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黑龙江省          大庆市百湖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大庆市家视通社区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哈尔滨市道里区通江街道办事处上红社区居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家和养老服务信息网络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哈尔滨市南岗区大成街道办事处新吉社区居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家和养老服务信息网络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哈尔滨市南岗区芦家街道办事处宣信社区居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家和养老服务信息网络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齐齐哈尔市铁锋区中东社区居家和社区养老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服务信息网络建设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齐齐哈尔市“</w:t>
      </w:r>
      <w:r>
        <w:rPr>
          <w:rFonts w:eastAsia="仿宋_GB2312;仿宋" w:cs="仿宋_GB2312;仿宋" w:ascii="仿宋_GB2312;仿宋" w:hAnsi="仿宋_GB2312;仿宋"/>
          <w:sz w:val="32"/>
        </w:rPr>
        <w:t>1+6”</w:t>
      </w:r>
      <w:r>
        <w:rPr>
          <w:rFonts w:ascii="仿宋_GB2312;仿宋" w:hAnsi="仿宋_GB2312;仿宋" w:cs="仿宋_GB2312;仿宋" w:eastAsia="仿宋_GB2312;仿宋"/>
          <w:sz w:val="32"/>
        </w:rPr>
        <w:t>养老服务信息惠民工程</w:t>
      </w:r>
    </w:p>
    <w:p>
      <w:pPr>
        <w:pStyle w:val="Normal"/>
        <w:ind w:firstLine="2718"/>
        <w:jc w:val="left"/>
        <w:rPr>
          <w:rFonts w:ascii="仿宋_GB2312;仿宋" w:hAnsi="仿宋_GB2312;仿宋" w:eastAsia="仿宋_GB2312;仿宋" w:cs="仿宋_GB2312;仿宋"/>
          <w:spacing w:val="-9"/>
          <w:sz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</w:rPr>
        <w:t>齐齐哈尔市龙沙区红星社区居家养老服务平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浙江省            杭州市智慧养老服务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温州市龙湾区居家和社区养老服务信息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宁波市江东区居家和社区养老服务信息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宁波市鄞州区居家和社区养老服务信息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桐乡市城乡社区智慧养老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舟山市智慧养老服务平台建设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台州市椒江区海门街道智慧养老服务系统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绍兴市城市智慧养老服务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兴县居家养老智慧关怀服务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西省            南昌市信息化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萍乡市安源区八一街居家和社区智慧养老综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合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丰城市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抚州市爱心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吉安市遂川县泉江镇东路社区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赣州市章贡区居家和社区养老服务信息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山东省            滨州市滨城区彩虹湖社区居家养老服务站</w:t>
      </w:r>
    </w:p>
    <w:p>
      <w:pPr>
        <w:pStyle w:val="Normal"/>
        <w:ind w:firstLine="2718"/>
        <w:jc w:val="left"/>
        <w:rPr>
          <w:rFonts w:ascii="仿宋_GB2312;仿宋" w:hAnsi="仿宋_GB2312;仿宋" w:eastAsia="仿宋_GB2312;仿宋" w:cs="仿宋_GB2312;仿宋"/>
          <w:spacing w:val="-9"/>
          <w:sz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</w:rPr>
        <w:t>潍坊市潍城区南关街道西南社区养老服务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威海市环翠区鲸园街道居家和社区养老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烟台市“乐享”居家和社区养老信息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泰安市泰山区</w:t>
      </w:r>
      <w:r>
        <w:rPr>
          <w:rFonts w:eastAsia="仿宋_GB2312;仿宋" w:cs="仿宋_GB2312;仿宋" w:ascii="仿宋_GB2312;仿宋" w:hAnsi="仿宋_GB2312;仿宋"/>
          <w:sz w:val="32"/>
        </w:rPr>
        <w:t>12349</w:t>
      </w:r>
      <w:r>
        <w:rPr>
          <w:rFonts w:ascii="仿宋_GB2312;仿宋" w:hAnsi="仿宋_GB2312;仿宋" w:cs="仿宋_GB2312;仿宋" w:eastAsia="仿宋_GB2312;仿宋"/>
          <w:sz w:val="32"/>
        </w:rPr>
        <w:t>居家养老服务信息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青岛市市北区洛阳路街道商丘路社区养老信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息惠民工程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南省            洛阳市</w:t>
      </w:r>
      <w:r>
        <w:rPr>
          <w:rFonts w:eastAsia="仿宋_GB2312;仿宋" w:cs="仿宋_GB2312;仿宋" w:ascii="仿宋_GB2312;仿宋" w:hAnsi="仿宋_GB2312;仿宋"/>
          <w:sz w:val="32"/>
        </w:rPr>
        <w:t>12349</w:t>
      </w:r>
      <w:r>
        <w:rPr>
          <w:rFonts w:ascii="仿宋_GB2312;仿宋" w:hAnsi="仿宋_GB2312;仿宋" w:cs="仿宋_GB2312;仿宋" w:eastAsia="仿宋_GB2312;仿宋"/>
          <w:sz w:val="32"/>
        </w:rPr>
        <w:t>居家和社区养老信息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洛阳市开元路办事处定鼎门社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洛阳市洛龙区古城办事处养老社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漯河市居家养老服务信息网络试点</w:t>
      </w:r>
    </w:p>
    <w:p>
      <w:pPr>
        <w:pStyle w:val="Normal"/>
        <w:ind w:firstLine="2718"/>
        <w:jc w:val="left"/>
        <w:rPr/>
      </w:pPr>
      <w:r>
        <w:rPr>
          <w:rFonts w:eastAsia="仿宋_GB2312;仿宋" w:cs="仿宋_GB2312;仿宋" w:ascii="仿宋_GB2312;仿宋" w:hAnsi="仿宋_GB2312;仿宋"/>
          <w:spacing w:val="-9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15"/>
          <w:sz w:val="32"/>
        </w:rPr>
        <w:t>许昌市魏都区居家和社区养老服务信息惠民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垣县居家和社区养老服务信息网络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郑东新区居家和社区养老服务信息惠民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郑州市上街区居家和社区养老服务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湖南省            长沙市雨花区枫树山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沙市芙蓉区恒达社区养老信息网络平台</w:t>
      </w:r>
    </w:p>
    <w:p>
      <w:pPr>
        <w:pStyle w:val="Normal"/>
        <w:ind w:firstLine="2520"/>
        <w:jc w:val="left"/>
        <w:rPr>
          <w:rFonts w:ascii="仿宋_GB2312;仿宋" w:hAnsi="仿宋_GB2312;仿宋" w:eastAsia="仿宋_GB2312;仿宋" w:cs="仿宋_GB2312;仿宋"/>
          <w:spacing w:val="-20"/>
          <w:sz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</w:rPr>
        <w:t xml:space="preserve">   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株洲市荷塘区六</w:t>
      </w:r>
      <w:r>
        <w:rPr>
          <w:rFonts w:eastAsia="仿宋_GB2312;仿宋" w:cs="仿宋_GB2312;仿宋" w:ascii="仿宋_GB2312;仿宋" w:hAnsi="仿宋_GB2312;仿宋"/>
          <w:spacing w:val="-20"/>
          <w:sz w:val="32"/>
        </w:rPr>
        <w:t>O</w:t>
      </w:r>
      <w:r>
        <w:rPr>
          <w:rFonts w:ascii="仿宋_GB2312;仿宋" w:hAnsi="仿宋_GB2312;仿宋" w:cs="仿宋_GB2312;仿宋" w:eastAsia="仿宋_GB2312;仿宋"/>
          <w:spacing w:val="-20"/>
          <w:sz w:val="32"/>
        </w:rPr>
        <w:t>一社区盛康居家养老服务中心</w:t>
      </w:r>
    </w:p>
    <w:p>
      <w:pPr>
        <w:pStyle w:val="Normal"/>
        <w:ind w:firstLine="2628"/>
        <w:jc w:val="left"/>
        <w:rPr>
          <w:rFonts w:ascii="仿宋_GB2312;仿宋" w:hAnsi="仿宋_GB2312;仿宋" w:eastAsia="仿宋_GB2312;仿宋" w:cs="仿宋_GB2312;仿宋"/>
          <w:spacing w:val="-14"/>
          <w:sz w:val="32"/>
        </w:rPr>
      </w:pPr>
      <w:r>
        <w:rPr>
          <w:rFonts w:eastAsia="仿宋_GB2312;仿宋" w:cs="仿宋_GB2312;仿宋" w:ascii="仿宋_GB2312;仿宋" w:hAnsi="仿宋_GB2312;仿宋"/>
          <w:spacing w:val="-14"/>
          <w:sz w:val="32"/>
        </w:rPr>
        <w:t xml:space="preserve">  </w:t>
      </w:r>
      <w:r>
        <w:rPr>
          <w:rFonts w:ascii="仿宋_GB2312;仿宋" w:hAnsi="仿宋_GB2312;仿宋" w:cs="仿宋_GB2312;仿宋" w:eastAsia="仿宋_GB2312;仿宋"/>
          <w:spacing w:val="-14"/>
          <w:sz w:val="32"/>
        </w:rPr>
        <w:t>湘潭市荆鹏九洲社区居家养老信息服务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湘潭市金梦园家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常德市武陵区府坪街道新村社区居家养老服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务中心</w:t>
      </w:r>
    </w:p>
    <w:p>
      <w:pPr>
        <w:pStyle w:val="Normal"/>
        <w:ind w:firstLine="2718"/>
        <w:jc w:val="left"/>
        <w:rPr>
          <w:rFonts w:ascii="仿宋_GB2312;仿宋" w:hAnsi="仿宋_GB2312;仿宋" w:eastAsia="仿宋_GB2312;仿宋" w:cs="仿宋_GB2312;仿宋"/>
          <w:spacing w:val="-9"/>
          <w:sz w:val="32"/>
        </w:rPr>
      </w:pPr>
      <w:r>
        <w:rPr>
          <w:rFonts w:eastAsia="仿宋_GB2312;仿宋" w:cs="仿宋_GB2312;仿宋" w:ascii="仿宋_GB2312;仿宋" w:hAnsi="仿宋_GB2312;仿宋"/>
          <w:spacing w:val="-9"/>
          <w:sz w:val="32"/>
        </w:rPr>
        <w:t xml:space="preserve"> </w:t>
      </w:r>
      <w:r>
        <w:rPr>
          <w:rFonts w:ascii="仿宋_GB2312;仿宋" w:hAnsi="仿宋_GB2312;仿宋" w:cs="仿宋_GB2312;仿宋" w:eastAsia="仿宋_GB2312;仿宋"/>
          <w:spacing w:val="-9"/>
          <w:sz w:val="32"/>
        </w:rPr>
        <w:t>资兴市东江街道居家和社区养老服务信息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绥宁县长铺镇大公坪社区居家和社区养老服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务信息网络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东省            广州市越秀区居家和社区智慧养老服务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中山市社区居家养老服务信息网络试点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州市天河区车陂街道居家和社区养老信息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服务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门市蓬江区居家和社区养老服务信息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阳江市江城区南恩街道居家养老服务和社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养老服务信息惠民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茂名市居家养老和社区养老信息化服务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门市江海区滘北街道居家和社区养老服务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信息平台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西壮族自治区    桂林市七星区毛塘路社区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桂林市秀峰区丽君社区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梧州市万秀区枣冲社区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柳州市柳南区十一冶社区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宁市西乡塘区万力社区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南宁市江南区二桥南社区居家养老服务中心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重庆市            江北区开展社区养老服务信息惠民试点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四川省           </w:t>
      </w:r>
      <w:r>
        <w:rPr>
          <w:rFonts w:ascii="仿宋_GB2312;仿宋" w:hAnsi="仿宋_GB2312;仿宋" w:cs="仿宋_GB2312;仿宋" w:eastAsia="仿宋_GB2312;仿宋"/>
          <w:spacing w:val="-9"/>
          <w:sz w:val="32"/>
        </w:rPr>
        <w:t xml:space="preserve"> 成都市府南街道居家和社区养老服务信息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绵阳市涪城区“居家和社区养老服务信息网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络”建设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江市</w:t>
      </w:r>
      <w:r>
        <w:rPr>
          <w:rFonts w:eastAsia="仿宋_GB2312;仿宋" w:cs="仿宋_GB2312;仿宋" w:ascii="仿宋_GB2312;仿宋" w:hAnsi="仿宋_GB2312;仿宋"/>
          <w:sz w:val="32"/>
        </w:rPr>
        <w:t>12349</w:t>
      </w:r>
      <w:r>
        <w:rPr>
          <w:rFonts w:ascii="仿宋_GB2312;仿宋" w:hAnsi="仿宋_GB2312;仿宋" w:cs="仿宋_GB2312;仿宋" w:eastAsia="仿宋_GB2312;仿宋"/>
          <w:sz w:val="32"/>
        </w:rPr>
        <w:t>为老服务信息平台建设及“内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市居家养老电子支付系统”建设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攀枝花市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乐山市</w:t>
      </w:r>
      <w:r>
        <w:rPr>
          <w:rFonts w:eastAsia="仿宋_GB2312;仿宋" w:cs="仿宋_GB2312;仿宋" w:ascii="仿宋_GB2312;仿宋" w:hAnsi="仿宋_GB2312;仿宋"/>
          <w:sz w:val="32"/>
        </w:rPr>
        <w:t>12349</w:t>
      </w:r>
      <w:r>
        <w:rPr>
          <w:rFonts w:ascii="仿宋_GB2312;仿宋" w:hAnsi="仿宋_GB2312;仿宋" w:cs="仿宋_GB2312;仿宋" w:eastAsia="仿宋_GB2312;仿宋"/>
          <w:sz w:val="32"/>
        </w:rPr>
        <w:t>养老服务信息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遂宁市船山区社区养老服务信息惠民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自贡市大安区龙井街红苕地社区居家和社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养老服务信息网络建设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宜宾市珙县巡场镇龙祥社区智能居家养老服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务信息化建设试点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广元市利州区南河街道石马坝社区居家和社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区养老服务信息试点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云南省            云南光彩居家养老信息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普洱市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个旧市建设社区养老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腾冲县社区老年人信息化服务平台项目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陕西省            西安市莲湖区养老服务信息平台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铜川市居家养老服务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渭南市高新区福音居家养老服务中心智能电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子保姆平台项目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咸阳市秦都区彩虹社区老年人日间照料中心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汉中市汉台区阳光居家养老服务站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社区公共服务综合信息平台建设试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北京市            西城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朝阳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海淀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天津市            和平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河北省            石家庄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邢台市桥东区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保定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承德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廊坊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山西省            太原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长治市城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内蒙古自治区      包头市青山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赤峰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鄂尔多斯市东胜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呼伦贝尔市</w:t>
      </w:r>
      <w:r>
        <w:rPr>
          <w:rFonts w:ascii="仿宋_GB2312;仿宋" w:hAnsi="仿宋_GB2312;仿宋" w:cs="仿宋_GB2312;仿宋" w:eastAsia="仿宋_GB2312;仿宋"/>
          <w:sz w:val="32"/>
        </w:rPr>
        <w:t>扎赉诺尔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二连浩特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锡林浩特市</w:t>
      </w:r>
    </w:p>
    <w:p>
      <w:pPr>
        <w:pStyle w:val="Normal"/>
        <w:ind w:firstLine="288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阿拉善盟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吉林省            </w:t>
      </w:r>
      <w:r>
        <w:rPr>
          <w:rFonts w:ascii="仿宋_GB2312;仿宋" w:hAnsi="仿宋_GB2312;仿宋" w:cs="仿宋_GB2312;仿宋" w:eastAsia="仿宋_GB2312;仿宋"/>
          <w:sz w:val="32"/>
        </w:rPr>
        <w:t>长春市南关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长春市二道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吉林市丰满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梅河口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32"/>
        </w:rPr>
        <w:t xml:space="preserve">黑龙江省          </w:t>
      </w:r>
      <w:r>
        <w:rPr>
          <w:rFonts w:ascii="仿宋_GB2312;仿宋" w:hAnsi="仿宋_GB2312;仿宋" w:cs="仿宋_GB2312;仿宋" w:eastAsia="仿宋_GB2312;仿宋"/>
          <w:sz w:val="32"/>
        </w:rPr>
        <w:t>哈尔滨市道里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哈尔滨市南岗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哈尔滨市平房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齐齐哈尔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大庆市肇州县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黑河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苏省            南京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南京市栖霞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浙江省            宁波市镇海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湖州市安吉县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安徽省            芜湖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黄山市屯溪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宿州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江西省            新余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鹰潭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吉安市吉州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</w:rPr>
        <w:t>上饶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 xml:space="preserve">山东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青岛市</w:t>
      </w:r>
    </w:p>
    <w:p>
      <w:pPr>
        <w:pStyle w:val="Normal"/>
        <w:jc w:val="left"/>
        <w:rPr/>
      </w:pPr>
      <w:r>
        <w:rPr>
          <w:rFonts w:eastAsia="华文中宋" w:cs="华文中宋" w:ascii="华文中宋" w:hAnsi="华文中宋"/>
          <w:b/>
          <w:bCs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东营市东营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莱州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潍坊市奎文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泰安市泰山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莱芜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临沂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德州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河南省            焦作市解放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湖北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黄石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孝感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宜昌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襄阳市襄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襄阳市樊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荆州市沙市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湖南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长沙市开福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长沙市雨花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益阳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怀化市鹤城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广东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广州市越秀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广州市南沙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深圳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佛山市禅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佛山市南海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广西壮族自治区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南宁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柳州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桂林市七星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梧州市万秀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玉林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                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重庆市            渝中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江北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四川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成都市成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攀枝花市东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泸州市龙马潭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广元市利州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遂宁市船山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乐山市市中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云南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昆明市盘龙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昭通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旧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陕西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西安市新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西安市碑林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西安市莲湖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宝鸡市金台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咸阳市渭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汉中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甘肃省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兰州市七里河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嘉峪关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白银市平川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武威市凉州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张掖市甘州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酒泉市肃州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新疆维吾尔自治区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乌鲁木齐市经济技术开发区（头屯河区）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克拉玛依市克拉玛依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阜康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玛纳斯县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新疆生产建设兵团  十二师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智慧社区建设试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eastAsia="华文中宋" w:cs="华文中宋" w:ascii="华文中宋" w:hAnsi="华文中宋"/>
          <w:b/>
          <w:bCs/>
          <w:sz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北京市             西城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朝阳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天津市             和平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滨海新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河北省             秦皇岛市海港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内蒙古自治区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呼和浩特市新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呼和浩特市赛罕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包头市昆都仑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吉林省             长春市二道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临江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黑龙江省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哈尔滨市南岗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哈尔滨市道里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大庆市让胡路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牡丹江市西安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江苏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南京市玄武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苏州工业园区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 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浙江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杭州市滨江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安徽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合肥市包河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芜湖市弋江区</w:t>
      </w:r>
    </w:p>
    <w:p>
      <w:pPr>
        <w:pStyle w:val="Normal"/>
        <w:tabs>
          <w:tab w:val="clear" w:pos="420"/>
          <w:tab w:val="left" w:pos="0" w:leader="none"/>
        </w:tabs>
        <w:spacing w:lineRule="atLeast" w:line="580"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安庆市宜秀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江西省             赣州市章贡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上饶市信州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山东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青岛市市北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淄博市淄川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淄博市临淄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河南省             焦作市解放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湖北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武汉市武昌区</w:t>
      </w:r>
    </w:p>
    <w:p>
      <w:pPr>
        <w:pStyle w:val="Normal"/>
        <w:tabs>
          <w:tab w:val="clear" w:pos="420"/>
          <w:tab w:val="left" w:pos="0" w:leader="none"/>
        </w:tabs>
        <w:spacing w:lineRule="atLeast" w:line="58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襄阳市襄城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湖南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长沙市开福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长沙市雨花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津市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广东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广州市天河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广州市番禺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深圳市龙岗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佛山市禅城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广西壮族自治区     桂林市七星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重庆市             渝中区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江北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四川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绵阳市盐亭县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广安市前锋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云南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昭通市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个旧市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陕西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西安市新城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铜川市王益区</w:t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 xml:space="preserve">甘肃省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兰州市城关区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敦煌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59:00Z</dcterms:created>
  <dc:creator>sunwencan</dc:creator>
  <dc:description/>
  <dc:language>en-US</dc:language>
  <cp:lastModifiedBy>Elvis</cp:lastModifiedBy>
  <dcterms:modified xsi:type="dcterms:W3CDTF">2015-07-27T02:59:00Z</dcterms:modified>
  <cp:revision>2</cp:revision>
  <dc:subject/>
  <dc:title>关于养老服务和社区服务信息惠民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