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提供机构证件资料通知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评估机构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为了进一步了解当前评估机构的工作开展情况，请提供下列三份材料的扫描件电子版：机构营业执照（或社团登记证书）、组织机构代码证、税务登记证。请连同附表一“评估员信息登记表（全职评估员）”和表二“评估员信息登记表（兼职评估员）”填写后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于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9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17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日前发送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bjlaoling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Arial" w:hAnsi="Arial" w:eastAsia="仿宋_GB2312" w:cs="Arial"/>
          <w:color w:val="000000"/>
          <w:sz w:val="21"/>
          <w:szCs w:val="21"/>
        </w:rPr>
      </w:pPr>
      <w:r>
        <w:rPr>
          <w:rFonts w:eastAsia="仿宋_GB2312"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常勇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65395490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老龄办</w:t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22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9&#26376;17&#26085;&#21069;&#21457;&#36865;&#33267;bjlaol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－仿宋3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3:00Z</dcterms:created>
  <dc:creator>office</dc:creator>
  <dc:description/>
  <dc:language>en-US</dc:language>
  <cp:lastModifiedBy>hp</cp:lastModifiedBy>
  <dcterms:modified xsi:type="dcterms:W3CDTF">2015-09-08T08:58:48Z</dcterms:modified>
  <cp:revision>0</cp:revision>
  <dc:subject/>
  <dc:title>提供机构证件资料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